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84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35pt" to="113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: 70/BXD-VLX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- Tù do - H¹nh phóc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eastAsia=".VnTime" w:cs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89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7pt" to="215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6"/>
              </w:rPr>
              <w:t xml:space="preserve">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60" w:after="0"/>
              <w:ind w:right="-108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/v tháa thuËn Quy ho¹ch ph¸t triÓn VËt liÖu x©y dùng tØnh B¾c Giang ®Õn n¨m 2020, tÇm nh×n ®Õn 203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 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ngµy 05 th¸ng 12 n¨m 2011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Cs/>
          <w:sz w:val="28"/>
          <w:szCs w:val="28"/>
        </w:rPr>
        <w:t>KÝnh göi :</w:t>
      </w:r>
      <w:r>
        <w:rPr>
          <w:rFonts w:cs=".VnTime" w:ascii=".VnTime" w:hAnsi=".VnTime"/>
          <w:b/>
          <w:sz w:val="28"/>
          <w:szCs w:val="28"/>
        </w:rPr>
        <w:t xml:space="preserve">    </w:t>
      </w:r>
      <w:r>
        <w:rPr>
          <w:rFonts w:cs=".VnTime" w:ascii=".VnTime" w:hAnsi=".VnTime"/>
          <w:sz w:val="28"/>
          <w:szCs w:val="28"/>
        </w:rPr>
        <w:t>Së X©y dùng tØnh B¾c Giang</w:t>
      </w:r>
    </w:p>
    <w:p>
      <w:pPr>
        <w:pStyle w:val="StylekBefore0ptAfter0pt"/>
        <w:spacing w:before="60" w:after="0"/>
        <w:ind w:hanging="0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         </w:t>
      </w:r>
    </w:p>
    <w:p>
      <w:pPr>
        <w:pStyle w:val="StylekBefore0ptAfter0pt"/>
        <w:spacing w:before="60" w:after="0"/>
        <w:ind w:hanging="0"/>
        <w:rPr/>
      </w:pPr>
      <w:r>
        <w:rPr>
          <w:rFonts w:eastAsia=".VnTime"/>
        </w:rPr>
        <w:t xml:space="preserve">            </w:t>
      </w:r>
      <w:r>
        <w:rPr>
          <w:iCs/>
        </w:rPr>
        <w:t>Bé X©y dùng nhËn ®</w:t>
        <w:softHyphen/>
        <w:t xml:space="preserve">îc c«ng v¨n sè 704/SXD-KT&amp;VLXD ngµy 10/11/2011 cña </w:t>
      </w:r>
      <w:r>
        <w:rPr/>
        <w:t>Së X©y dùng tØnh B¾c Giang</w:t>
      </w:r>
      <w:r>
        <w:rPr>
          <w:iCs/>
        </w:rPr>
        <w:t xml:space="preserve"> ®Ò nghÞ Bé X©y dùng </w:t>
      </w:r>
      <w:r>
        <w:rPr/>
        <w:t xml:space="preserve">tháa thuËn Quy ho¹ch ph¸t triÓn VËt liÖu x©y dùng tØnh B¾c Giang ®Õn n¨m 2020, tÇm nh×n ®Õn n¨m 2030. Sau khi nghiªn cøu </w:t>
      </w:r>
      <w:r>
        <w:rPr>
          <w:lang w:val="pt-BR"/>
        </w:rPr>
        <w:t>néi dung cña B¸o c¸o “Quy ho¹ch ph¸t triÓn VLXD tØnh B¾c Giang ®Õn n¨m 2020, tÇm nh×n ®Õn n¨m 2030”</w:t>
      </w:r>
      <w:r>
        <w:rPr/>
        <w:t>, Bé X©y dùng cã ý kiÕn nh</w:t>
        <w:softHyphen/>
        <w:t xml:space="preserve"> sau:</w:t>
      </w:r>
    </w:p>
    <w:p>
      <w:pPr>
        <w:pStyle w:val="Msolistparagraph"/>
        <w:spacing w:lineRule="auto" w:line="240" w:before="60" w:after="0"/>
        <w:ind w:left="0" w:hanging="0"/>
        <w:contextualSpacing w:val="false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  <w:lang w:val="pt-BR"/>
        </w:rPr>
        <w:t>1. B¸o c¸o quy ho¹ch ph¸t triÓn VLXD tØnh B¾c Giang ®Õn n¨m 2020, tÇm nh×n ®Õn n¨m 2030 ®· ®¶m b¶o ®</w:t>
        <w:softHyphen/>
        <w:softHyphen/>
        <w:t>îc ®Çy ®ñ nh÷ng néi dung yªu cÇu cña mét b¸o c¸o quy ho¹ch;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 </w:t>
      </w:r>
      <w:r>
        <w:rPr>
          <w:rFonts w:cs=".VnTime" w:ascii=".VnTime" w:hAnsi=".VnTime"/>
          <w:sz w:val="28"/>
          <w:szCs w:val="28"/>
          <w:lang w:val="pt-BR"/>
        </w:rPr>
        <w:t>Bè côc hîp lý, tr×nh bµy m¹ch l¹c, ng¾n gän, dÔ hiÓu. Sè liÖu vÒ hiÖn tr¹ng vµ dù b¸o ph¸t triÓn kinh tÕ - x· héi; hiÖn tr¹ng s¶n xuÊt VLXD ®</w:t>
        <w:softHyphen/>
        <w:softHyphen/>
        <w:t>îc thu thËp kh¸ ®Çy ®ñ vµ phong phó, cã ®é tin cËy, cã thÓ lµm c¬ së cho viÖc ®¸nh gi¸ nh÷ng nguån lùc cho sù ph¸t triÓn còng nh</w:t>
        <w:softHyphen/>
        <w:softHyphen/>
        <w:t xml:space="preserve"> dù b¸o nhu cÇu VLXD tØnh B¾c Giang trong nh÷ng giai ®o¹n tiÕp theo;</w:t>
      </w:r>
    </w:p>
    <w:p>
      <w:pPr>
        <w:pStyle w:val="Normal"/>
        <w:spacing w:before="6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  <w:lang w:val="pt-BR"/>
        </w:rPr>
        <w:t>C¸c môc tiªu quan ®iÓm ph¸t triÓn, ph</w:t>
        <w:softHyphen/>
        <w:softHyphen/>
        <w:t>¬ng ¸n quy ho¹ch ®èi víi tõng chñng lo¹i s¶n phÈm phï hîp víi ®iÒu kiÖn kinh tÕ - x· héi cña tØnh vµ phï hîp víi c¸c quy ho¹ch kh¸c trong c¶ n</w:t>
        <w:softHyphen/>
        <w:softHyphen/>
        <w:t>íc vµ quy ho¹ch ngµnh cña tØnh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 </w:t>
      </w:r>
      <w:r>
        <w:rPr>
          <w:rFonts w:cs=".VnTime" w:ascii=".VnTime" w:hAnsi=".VnTime"/>
          <w:sz w:val="28"/>
          <w:szCs w:val="28"/>
          <w:lang w:val="pt-BR"/>
        </w:rPr>
        <w:t>2. S¶n l</w:t>
        <w:softHyphen/>
        <w:t>îng g¹ch, ngãi nung cña tØnh rÊt lín, h¬n 1,2 tû viªn/n¨m (trong ®ã s¶n l</w:t>
        <w:softHyphen/>
        <w:t>îng cña lß tuynen chØ chiÕm 1/3); ®ång thêi sè l</w:t>
        <w:softHyphen/>
        <w:t>îng c¸c c¬ së s¶n xuÊt g¹ch, ngãi rÊt lín chñ yÕu lµ lß nung thñ c«ng vµ c«ng nghÖ kh¸c (2.390 lß). Trong khi ®ã nguån sÐt g¹ch ngãi tuy cã nhiÒu (®</w:t>
        <w:softHyphen/>
        <w:softHyphen/>
        <w:t>îc thèng kª ë b¶ng 2) song hÇu nh</w:t>
        <w:softHyphen/>
        <w:softHyphen/>
        <w:t xml:space="preserve"> tÊt c¶ c¸c nhµ m¸y g¹ch tuynen l¹i sö dông nguån nguyªn liÖu mua tõ ®Êt b·i s«ng, ®Êt tËn dông ®µo ao hå, kªnh m</w:t>
        <w:softHyphen/>
        <w:softHyphen/>
        <w:t>¬ng, h¹ cèt ruéng. Víi c«ng suÊt s¶n xuÊt g¹ch rÊt lín nh</w:t>
        <w:softHyphen/>
        <w:softHyphen/>
        <w:t xml:space="preserve"> ë B¾c Giang mµ nguån nguyªn liÖu nh</w:t>
        <w:softHyphen/>
        <w:softHyphen/>
        <w:t xml:space="preserve"> vËy th× kh«ng thÓ ph¸t triÓn bÒn v÷ng vµ l©u dµi. Do ®ã, nªn bæ sung vµo phÇn gi¶i ph¸p sù cÇn thiÕt ph¶i lËp Quy ho¹ch th¨m dß, khai th¸c sÐt g¹ch ngãi ®Ó ®¶m b¶o cung cÊp cho s¶n xuÊt g¹ch ngãi nung trªn ®Þa bµn tØnh.</w:t>
      </w:r>
    </w:p>
    <w:p>
      <w:pPr>
        <w:pStyle w:val="Normal"/>
        <w:spacing w:before="60" w:after="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Quy ho¹ch ®Ò cËp ®Õn viÖc thay thÕ lß g¹ch thñ c«ng b»ng c¸c lß nung c«ng nghÖ kh¸c ®¶m b¶o tiªu chuÈn m«i tr</w:t>
        <w:softHyphen/>
        <w:t>êng, ®©y chØ lµ gi¶i ph¸p tr</w:t>
        <w:softHyphen/>
        <w:t>íc m¾t, kh«ng phï hîp víi ®Þnh h</w:t>
        <w:softHyphen/>
        <w:t>íng ph¸t triÓn cña ngµnh. §ång thêi trong Quy ho¹ch cÇn nªu râ ®Õn thêi ®iÓm nµo th× xãa bá hoµn toµn lß g¹ch thñ c«ng theo QuyÕt ®Þnh sè 15/2000/Q§-BXD ngµy 24/7/2000 cña Bé tr</w:t>
        <w:softHyphen/>
        <w:t>ëng Bé X©y dùng vÒ viÖc ban hµnh Quy ®Þnh ®Çu t</w:t>
        <w:softHyphen/>
        <w:t xml:space="preserve"> s¶n xuÊt g¹ch ngãi ®Êt sÐt nung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3. Quy ho¹ch ph¸t triÓn g¹ch kh«ng nung nhÑ cña B¾c Giang, nªn l</w:t>
        <w:softHyphen/>
        <w:t>u ý thêi ®iÓm ®Çu t</w:t>
        <w:softHyphen/>
        <w:t xml:space="preserve"> 02 c¬ së g¹ch AAC (bª t«ng khÝ ch</w:t>
        <w:softHyphen/>
        <w:t>ng ¸p) víi c«ng suÊt 280 triÖu viªn quy tiªu chuÈn/n¨m, liÖu cã kh¶ thi hay kh«ng? V× hiÖn nay trªn c¶ n</w:t>
        <w:softHyphen/>
        <w:t>íc ®· cã rÊt nhiÒu c¬ së g¹ch nhÑ AAC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4. Quy ho¹ch khai th¸c c¸t kh«ng nªn ®Ó c¸c c¬ së cã quy m« c«ng suÊt nhá (5.000 m</w:t>
      </w:r>
      <w:r>
        <w:rPr>
          <w:rFonts w:cs=".VnTime" w:ascii=".VnTime" w:hAnsi=".VnTime"/>
          <w:sz w:val="28"/>
          <w:szCs w:val="28"/>
          <w:vertAlign w:val="superscript"/>
          <w:lang w:val="pt-BR"/>
        </w:rPr>
        <w:t>3</w:t>
      </w:r>
      <w:r>
        <w:rPr>
          <w:rFonts w:cs=".VnTime" w:ascii=".VnTime" w:hAnsi=".VnTime"/>
          <w:sz w:val="28"/>
          <w:szCs w:val="28"/>
          <w:lang w:val="pt-BR"/>
        </w:rPr>
        <w:t>/n¨m)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5. Quy ho¹ch ph¸t triÓn g¹ch gèm èp l¸t: chØ lµ c¸c c¬ së di chuyÓn ®Þa ®iÓm s¶n xuÊt tõ Hµ Néi, Th¸i B×nh sang B¾c Giang, kh«ng ph¶i c¬ së ®Çu t</w:t>
        <w:softHyphen/>
        <w:t xml:space="preserve"> míi hoµn toµn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         </w:t>
      </w:r>
      <w:r>
        <w:rPr>
          <w:rFonts w:cs=".VnTime" w:ascii=".VnTime" w:hAnsi=".VnTime"/>
          <w:sz w:val="28"/>
          <w:szCs w:val="28"/>
          <w:lang w:val="pt-BR"/>
        </w:rPr>
        <w:t>6. §èi víi s¶n xuÊt v«i thñ c«ng, nªn cã lé tr×nh xãa bá v× c«ng nghÖ s¶n xuÊt nµy g©y « nhiÔm m«i tr</w:t>
        <w:softHyphen/>
        <w:t>êng. Nªn ®Çu t</w:t>
        <w:softHyphen/>
        <w:t xml:space="preserve"> s¶n xuÊt v«i cã quy m« c«ng nghiÖp, c«ng nghÖ tiªn tiÕn hiÖn ®¹i. Tuy nhiªn, còng nªn c©n nh¾c ®Õn nguån nguyªn liÖu cung cÊp cho s¶n xuÊt (do ph¶i cung øng tõ L¹ng S¬n). </w:t>
      </w:r>
    </w:p>
    <w:p>
      <w:pPr>
        <w:pStyle w:val="Normal"/>
        <w:spacing w:before="60" w:after="0"/>
        <w:jc w:val="both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</w:p>
    <w:p>
      <w:pPr>
        <w:pStyle w:val="Normal"/>
        <w:spacing w:before="60" w:after="0"/>
        <w:ind w:firstLine="714"/>
        <w:jc w:val="both"/>
        <w:rPr/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Víi nh÷ng ý kiÕn gãp ý nh</w:t>
        <w:softHyphen/>
        <w:t xml:space="preserve"> trªn, Bé X©y dùng ®Ò nghÞ Së X©y dùng B¾c Giang xem xÐt vµ hoµn chØnh B¸o c¸o tr</w:t>
        <w:softHyphen/>
        <w:t>íc khi tr×nh UBND tØnh phª duyÖt “Quy ho¹ch ph¸t triÓn VLXD tØnh B¾c Giang ®Õn n¨m 2020, tÇm nh×n ®Õn n¨m 2030”.</w:t>
      </w:r>
    </w:p>
    <w:p>
      <w:pPr>
        <w:pStyle w:val="StylekBefore0ptAfter0pt"/>
        <w:spacing w:before="60" w:after="0"/>
        <w:ind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/>
          <w:sz w:val="28"/>
          <w:szCs w:val="28"/>
          <w:lang w:val="pt-BR"/>
        </w:rPr>
      </w:r>
    </w:p>
    <w:p>
      <w:pPr>
        <w:pStyle w:val="Normal"/>
        <w:spacing w:before="60" w:after="0"/>
        <w:ind w:right="144" w:hanging="0"/>
        <w:jc w:val="both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</w:t>
      </w:r>
    </w:p>
    <w:p>
      <w:pPr>
        <w:pStyle w:val="Normal"/>
        <w:spacing w:before="6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040"/>
      </w:tblGrid>
      <w:tr>
        <w:trPr/>
        <w:tc>
          <w:tcPr>
            <w:tcW w:w="4308" w:type="dxa"/>
            <w:tcBorders/>
          </w:tcPr>
          <w:p>
            <w:pPr>
              <w:pStyle w:val="Heading3"/>
              <w:spacing w:before="60" w:after="0"/>
              <w:rPr>
                <w:iCs/>
                <w:szCs w:val="24"/>
                <w:lang w:val="sv-SE"/>
              </w:rPr>
            </w:pPr>
            <w:r>
              <w:rPr>
                <w:iCs/>
                <w:szCs w:val="24"/>
                <w:lang w:val="sv-SE"/>
              </w:rPr>
              <w:t>N¬i nhËn:</w:t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.VnTime" w:ascii=".VnTime" w:hAnsi=".VnTime"/>
              </w:rPr>
              <w:t>- L</w:t>
              <w:softHyphen/>
              <w:t>u, VT, Vô VLXD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l. bé tr</w:t>
              <w:softHyphen/>
              <w:t xml:space="preserve">ëng 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(®· ký)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Heading1"/>
              <w:spacing w:before="60" w:after="0"/>
              <w:rPr/>
            </w:pPr>
            <w:r>
              <w:rPr/>
              <w:t>Lª V¨n Tíi</w:t>
            </w:r>
          </w:p>
        </w:tc>
      </w:tr>
    </w:tbl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60" w:after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before="60" w:after="0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588" w:right="1134" w:gutter="0" w:header="0" w:top="102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kBefore0ptAfter0pt">
    <w:name w:val="Style k + Before:  0 pt After:  0 pt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60" w:after="120"/>
      <w:jc w:val="both"/>
      <w:textAlignment w:val="baseline"/>
    </w:pPr>
    <w:rPr>
      <w:rFonts w:ascii=".VnTime" w:hAnsi=".VnTime" w:cs=".VnTime"/>
      <w:sz w:val="25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3:00Z</dcterms:created>
  <dc:creator>HaVLXD</dc:creator>
  <dc:description/>
  <cp:keywords/>
  <dc:language>en-US</dc:language>
  <cp:lastModifiedBy>Nhung - MOC</cp:lastModifiedBy>
  <cp:lastPrinted>2011-11-28T10:16:00Z</cp:lastPrinted>
  <dcterms:modified xsi:type="dcterms:W3CDTF">2011-12-06T08:33:00Z</dcterms:modified>
  <cp:revision>2</cp:revision>
  <dc:subject/>
  <dc:title>Dù ¸n Quy ho¹ch ph¸t triÓn VLXD tØnh B¾c Giang ®Õn n¨m 2020,</dc:title>
</cp:coreProperties>
</file>